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color w:val="000080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1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Be quick and reuse with Quick Parts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drawing>
          <wp:inline distT="0" distB="0" distL="0" distR="0">
            <wp:extent cx="329184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7" t="3937" r="5079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Quick Parts is a feature that’s found in Outlook 2007 and MS Word. If you use text, links or images repeatedly in your emails, then Quick Parts can save you a lot of typing! 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0"/>
          <w:szCs w:val="20"/>
        </w:rPr>
        <w:t>To Create the Quick Part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Open a new Email, and create/type the text and image you requir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Highlight what you have created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Under Insert tab, select Quick Parts and choose ‘Save Selection to Quick Part Gallery”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Give it a name that will help you remember what it is in the future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Using the Quick Part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Open a new Email,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Go to Insert tab, then click on Quick Parts button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Select your Quick Part by clicking inside the box the Quick Part you have created.</w:t>
      </w:r>
    </w:p>
    <w:p>
      <w:pPr>
        <w:pStyle w:val="Heading1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2.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oid the earlier point by marking special emails by col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5245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ant emails from important senders should stand out from the chaos that’s usually our Inbox. The easiest way is to of course put them in a separate category. The second easiest visually striking way is to mark them by colo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ect a message from the important contact. From the menu, click on Tools – Organize. This opens a section on to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oose the second option – Using Color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ect your preferred color and click on Apply Color. You can also pick a color for Show messages sent only to me as a way to mark out messages that’s only for you and not a group mail. Further, you can click on Automatic Formatting to apply more rules and to use a different fo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ick the close button [X] after you are done.</w:t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3.</w:t>
      </w:r>
      <w:r>
        <w:rPr>
          <w:rFonts w:cs="Arial" w:ascii="Verdana" w:hAnsi="Verdana"/>
          <w:b w:val="false"/>
          <w:sz w:val="24"/>
          <w:szCs w:val="20"/>
        </w:rPr>
        <w:t xml:space="preserve">  </w:t>
      </w:r>
    </w:p>
    <w:p>
      <w:pPr>
        <w:pStyle w:val="Heading2"/>
        <w:rPr/>
      </w:pPr>
      <w:r>
        <w:rPr>
          <w:rFonts w:cs="Arial" w:ascii="Verdana" w:hAnsi="Verdana"/>
          <w:sz w:val="20"/>
          <w:szCs w:val="20"/>
        </w:rPr>
        <w:t xml:space="preserve">Display Week Number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scheduling appointments in Microsoft Outlook 2007, it might prove useful to display each week's number (perhaps you need to schedule an appointment every 3 weeks or whatever). Making this change to the calendar view in the Month view, as well as the Date Navigator in the To-Do Bar, is easy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drawing>
          <wp:inline distT="0" distB="0" distL="0" distR="0">
            <wp:extent cx="177419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Select "Tools" - "Options"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The "Options" multi-tabbed dialog box appears. Click the "Preferences" tab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Underneath "Calendar", click the "Calendar Options" butt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nderneath "Calendar options", check "Show week numbers in the Month View and Date Navigator"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Click "OK" on the dialog boxes to close them.</w:t>
      </w:r>
    </w:p>
    <w:p>
      <w:pPr>
        <w:pStyle w:val="Heading1"/>
        <w:rPr/>
      </w:pPr>
      <w:r>
        <w:rPr>
          <w:rFonts w:cs="Arial" w:ascii="Verdana" w:hAnsi="Verdana"/>
          <w:color w:val="000080"/>
          <w:sz w:val="24"/>
          <w:szCs w:val="20"/>
        </w:rPr>
        <w:t>TIP #4</w:t>
      </w:r>
      <w:r>
        <w:rPr>
          <w:rFonts w:cs="Arial" w:ascii="Verdana" w:hAnsi="Verdana"/>
          <w:b w:val="false"/>
          <w:color w:val="000080"/>
          <w:sz w:val="24"/>
          <w:szCs w:val="20"/>
        </w:rPr>
        <w:t xml:space="preserve"> 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Show an Additional Time Zone in the Calendar 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drawing>
          <wp:inline distT="0" distB="0" distL="0" distR="0">
            <wp:extent cx="142240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366770" cy="235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Contentitalics"/>
          <w:rFonts w:cs="Arial" w:ascii="Verdana" w:hAnsi="Verdana"/>
          <w:sz w:val="20"/>
          <w:szCs w:val="20"/>
        </w:rPr>
        <w:t>Display two time zones in Outlook 2007's Calendar for different areas.</w:t>
      </w:r>
    </w:p>
    <w:p>
      <w:pPr>
        <w:pStyle w:val="Normal"/>
        <w:jc w:val="center"/>
        <w:rPr>
          <w:rStyle w:val="Contentitalic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hile in Calendar view, right click on the Time colum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elect “Change Time Zone" item (half way dow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The "Time Zone" dialog box appear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Check "Show an additional time zone". (Remember to give each time zone a label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Next to "Time zone", click the pull-down and select the alternate time zone to displa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heck or uncheck "Adjust for daylight saving time" next to each time zone as need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When done, click "OK" on the dialog boxes to close them.</w:t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5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Attach and send in one smooth flow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drawing>
          <wp:inline distT="0" distB="0" distL="0" distR="0">
            <wp:extent cx="552450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z w:val="20"/>
          <w:szCs w:val="20"/>
        </w:rPr>
        <w:t>1. Open a new email.</w:t>
      </w:r>
    </w:p>
    <w:p>
      <w:pPr>
        <w:pStyle w:val="Normal"/>
        <w:rPr>
          <w:rFonts w:ascii="Verdana" w:hAnsi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z w:val="20"/>
          <w:szCs w:val="20"/>
        </w:rPr>
        <w:t>2. Copy one or more of the documents you wish to send from Windows Explorer/ eDoc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z w:val="20"/>
          <w:szCs w:val="20"/>
        </w:rPr>
        <w:t>3. Paste Click in the Body part of your email and it will automatically crate an Attachment.</w:t>
      </w:r>
    </w:p>
    <w:p>
      <w:pPr>
        <w:pStyle w:val="Heading1"/>
        <w:rPr>
          <w:rFonts w:ascii="Verdana" w:hAnsi="Verdana" w:cs="Arial"/>
          <w:b w:val="false"/>
          <w:b w:val="false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6</w:t>
      </w:r>
    </w:p>
    <w:p>
      <w:pPr>
        <w:pStyle w:val="Heading2"/>
        <w:rPr/>
      </w:pPr>
      <w:r>
        <w:rPr>
          <w:rStyle w:val="Contentitalics"/>
          <w:rFonts w:cs="Arial" w:ascii="Verdana" w:hAnsi="Verdana"/>
          <w:sz w:val="20"/>
          <w:szCs w:val="20"/>
        </w:rPr>
        <w:t>Add country-specific and religious holidays to your calenda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14312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Notes: 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. Select "Tools" - "Options"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. The "Options" multi-tabbed dialog box appears. Click the "Preferences" tab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3. Underneath "Calendar", click the "Calendar Options" button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4. The "Calendar Options" dialog box appears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5. Click the "Add Holidays" button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6. An "Add Holidays to Calendar" dialog box appears. Scroll through the list of holidays and check what you wish to add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7. Click "OK" on the dialog boxes to close them.</w:t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color w:val="000080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7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Work across time zones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drawing>
          <wp:inline distT="0" distB="0" distL="0" distR="0">
            <wp:extent cx="5303520" cy="302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44" t="8031" r="31789" b="4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a new appointment, click the Time Zone icon on the toolbar,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time zone list, choose the other person's time zone. </w:t>
      </w:r>
    </w:p>
    <w:p>
      <w:pPr>
        <w:pStyle w:val="Normal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xample, if your meeting is at 10am Houston time, select 10am for the time and then choose </w:t>
      </w:r>
      <w:r>
        <w:rPr>
          <w:rFonts w:cs="Verdana" w:ascii="Verdana" w:hAnsi="Verdana"/>
          <w:i/>
          <w:iCs/>
          <w:sz w:val="20"/>
          <w:szCs w:val="20"/>
        </w:rPr>
        <w:t>GMT + 5 Canberra, Melbourne, Sydney</w:t>
      </w:r>
      <w:r>
        <w:rPr>
          <w:rFonts w:cs="Verdana" w:ascii="Verdana" w:hAnsi="Verdana"/>
          <w:sz w:val="20"/>
          <w:szCs w:val="20"/>
        </w:rPr>
        <w:t xml:space="preserve"> from the list. 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0080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8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Start in a Different Folder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457575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28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81000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28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TES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"Tools" then "Options"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"Options" box click the "Other" tab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neath "General", click the "Advanced Options" butt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"Advanced Options" dialog box appears. Next to "Startup in this folder", click the "Browse" butt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st of folders appears. Click your desired startup folder,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"OK" on the dialog boxes to close them.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Heading1"/>
        <w:rPr/>
      </w:pPr>
      <w:r>
        <w:rPr>
          <w:rFonts w:cs="Arial" w:ascii="Verdana" w:hAnsi="Verdana"/>
          <w:color w:val="000080"/>
          <w:sz w:val="24"/>
          <w:szCs w:val="20"/>
        </w:rPr>
        <w:t>TIP #9</w:t>
      </w:r>
      <w:r>
        <w:rPr>
          <w:rFonts w:cs="Arial" w:ascii="Verdana" w:hAnsi="Verdana"/>
          <w:b w:val="false"/>
          <w:color w:val="000080"/>
          <w:sz w:val="24"/>
          <w:szCs w:val="20"/>
        </w:rPr>
        <w:t xml:space="preserve">  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Change Calendar Default Reminder Time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81000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ES: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. Select "Tools" then "Options"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. In the "Options" box click the "Preferences" tab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3. Underneath "Calendar" group please make sure "Default Reminder" is checked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4. Next to the checkbox, click on the pull-down and change the reminder time as desired. </w:t>
        <w:br/>
        <w:t>(Or, you can manually enter the amount of reminder time.)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5. Click "OK" to close the dialog box.</w:t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color w:val="000080"/>
          <w:sz w:val="24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Tip #10</w:t>
      </w:r>
    </w:p>
    <w:p>
      <w:pPr>
        <w:pStyle w:val="Heading2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Change Calendar Font in Navigation Pane</w:t>
      </w:r>
    </w:p>
    <w:p>
      <w:pPr>
        <w:pStyle w:val="Normal"/>
        <w:tabs>
          <w:tab w:val="clear" w:pos="720"/>
          <w:tab w:val="center" w:pos="5049" w:leader="none"/>
        </w:tabs>
        <w:spacing w:before="280" w:after="280"/>
        <w:jc w:val="center"/>
        <w:rPr/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76095" cy="1703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015490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br/>
        <w:t xml:space="preserve">Before and After    </w:t>
      </w:r>
    </w:p>
    <w:p>
      <w:pPr>
        <w:pStyle w:val="Normal"/>
        <w:ind w:left="720" w:hanging="72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NOTES: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1. Select "Tools" - "Options"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2. The "Options" multi-tabbed dialog box appears. Click the "Other" tab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3. Underneath "General", click the "Advanced Options" button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4. The "Advanced Options" dialog box appears. Underneath "Appearance options", next to "Date Navigator" click the "Font" button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5. A standard "Font" dialog box will appear where you can change the font name, size, and style. 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Note that fonts larger than 8 pt. may either not appear correctly in Outlook, or you may have to increase the width of the Navigation Pane.</w:t>
      </w:r>
    </w:p>
    <w:p>
      <w:pPr>
        <w:pStyle w:val="Normal"/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6. After making your selections, click "OK" on the three dialog boxes to close them.</w:t>
      </w:r>
    </w:p>
    <w:p>
      <w:pPr>
        <w:pStyle w:val="Heading1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4"/>
          <w:szCs w:val="20"/>
        </w:rPr>
        <w:t>Extra TIPs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ve your old emails a new nam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 all have ‘threads’ of email conversations in our inbox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ils which started out with a ‘Hi’ in the subject field and after a few exchanges started discussing something important like a new salary breakdown. The content has shifted but the starter subject line does nothing for u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nging the subject line to reflect the content is a best practice especially when you have hundreds of mails archived in Outlook. Changing the subject line is fortunately as easy as the first tim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en the email with the subject line in need of change in a new window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ce the cursor on the subject line and type in your new appropriate subject.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irm and clo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italics">
    <w:name w:val="contentitalic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3:00Z</dcterms:created>
  <dc:creator>tom2</dc:creator>
  <dc:description/>
  <cp:keywords/>
  <dc:language>en-US</dc:language>
  <cp:lastModifiedBy>tom</cp:lastModifiedBy>
  <cp:lastPrinted>2010-06-02T04:06:00Z</cp:lastPrinted>
  <dcterms:modified xsi:type="dcterms:W3CDTF">2010-06-02T10:07:00Z</dcterms:modified>
  <cp:revision>3</cp:revision>
  <dc:subject/>
  <dc:title>Tom’s Tip’s #1 </dc:title>
</cp:coreProperties>
</file>